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5" w:firstLine="284"/>
        <w:rPr/>
      </w:pPr>
      <w:r>
        <w:rPr/>
        <w:t>Mega-Stadt</w:t>
      </w:r>
    </w:p>
    <w:p>
      <w:pPr>
        <w:pStyle w:val="Normal"/>
        <w:ind w:right="565" w:firstLine="284"/>
        <w:rPr>
          <w:sz w:val="32"/>
        </w:rPr>
      </w:pPr>
      <w:r>
        <w:rPr>
          <w:sz w:val="32"/>
        </w:rPr>
      </w:r>
    </w:p>
    <w:p>
      <w:pPr>
        <w:pStyle w:val="Normal"/>
        <w:ind w:right="565" w:firstLine="284"/>
        <w:rPr/>
      </w:pPr>
      <w:r>
        <w:rPr/>
        <w:t>M 2015</w:t>
      </w:r>
    </w:p>
    <w:p>
      <w:pPr>
        <w:pStyle w:val="Normal"/>
        <w:ind w:right="565" w:firstLine="284"/>
        <w:rPr/>
      </w:pPr>
      <w:r>
        <w:rPr/>
      </w:r>
    </w:p>
    <w:p>
      <w:pPr>
        <w:pStyle w:val="Normal"/>
        <w:ind w:right="565" w:firstLine="284"/>
        <w:rPr/>
      </w:pPr>
      <w:r>
        <w:rPr/>
      </w:r>
    </w:p>
    <w:p>
      <w:pPr>
        <w:pStyle w:val="TextBodyIndent"/>
        <w:ind w:right="565" w:firstLine="284"/>
        <w:rPr/>
      </w:pPr>
      <w:r>
        <w:rPr/>
        <w:t xml:space="preserve">Der einzige Artikel, den ich heute aus der Süddeutschen Zeitung herausgerissen habe,  beschäftigt sich mit Paris. Dies ist einer der Orte, die uns als Zukunft an die Wand gemalt werden. Ausnahmsweise nicht mit dem eitlen Glitzerglanz des historischen Zentrums. Er spricht über die Peripherie. Sie soll nun eingemeindet werden  - als Groß-Paris. Eleganter scheint es zu klingen, wenn es „Grand Paris“ heißt. </w:t>
      </w:r>
    </w:p>
    <w:p>
      <w:pPr>
        <w:pStyle w:val="TextBodyIndent"/>
        <w:ind w:right="565" w:firstLine="284"/>
        <w:rPr/>
      </w:pPr>
      <w:r>
        <w:rPr/>
        <w:t xml:space="preserve">Diese gigantisch wuchernden Städte, die es auf der ganzen Welt gibt, sind jede ganz ähnlich vom Krebs befallen. Was als Größe ausgegeben und meist sogar verherrlicht wird,  ist Wucherung, die immer mehr Probleme schafft – mit der inneren Eigenschaft, dass keines davon noch lösbar ist. Paris ist in 50 km Breite von Vorstädten umgeben, die ein verheerendes  Ambiente haben, auf minimalistischem Niveau dahin vegetieren  und um die sich keine Regierung kümmert. </w:t>
      </w:r>
    </w:p>
    <w:p>
      <w:pPr>
        <w:pStyle w:val="TextBodyIndent"/>
        <w:ind w:right="565" w:firstLine="284"/>
        <w:rPr/>
      </w:pPr>
      <w:r>
        <w:rPr/>
        <w:t xml:space="preserve">Um sich der hoffnungslosen Realität zu entziehen,  werden von Zeit zu Zeit neue Mythen gestreut: damit die älteren vergessen werden  und sich neue Potentaten mit dem kurzen leeren Glanz von Städte-Schöpfern oder wenigstens Reformatoren umgeben können. </w:t>
      </w:r>
    </w:p>
    <w:p>
      <w:pPr>
        <w:pStyle w:val="TextBodyIndent"/>
        <w:ind w:right="565" w:firstLine="284"/>
        <w:rPr/>
      </w:pPr>
      <w:r>
        <w:rPr/>
        <w:t xml:space="preserve">Neue Mythen in Medien sind Tünche - eine werbetechnische Maßnahme. Sie soll dem Gefühl begegnen, dass es den Leuten „hier oben steht.“ Denn für Wahlen werden Kreuze gebraucht. Daß nur noch die Hälfte der Bevölkerung Etablierte  ankreuzt, wird von den Massenmedien nicht berichtet. Und auch nicht, dass die andere Hälfte der Bevölkerung gegen die Etablierten ist, nicht zu den Wahlen geht und daher gegen die Politik stimmt. Diese Nichtwähler  sind die größte Partei, eigentlich müsste sie regieren, wenn es auch nur ein bisschen demokratisch zuginge. </w:t>
      </w:r>
    </w:p>
    <w:p>
      <w:pPr>
        <w:pStyle w:val="TextBodyIndent"/>
        <w:ind w:right="565" w:firstLine="284"/>
        <w:rPr/>
      </w:pPr>
      <w:r>
        <w:rPr/>
        <w:t xml:space="preserve">Die größte Fehlplanung dieser aufgeschwemmten  Problem-Bereiche  besteht darin, dass es überhaupt keine Landesplanung gibt. Die Bezeichnung mag an drei Türen im Ministerium stehen, aber es gibt sie nicht. </w:t>
      </w:r>
    </w:p>
    <w:p>
      <w:pPr>
        <w:pStyle w:val="TextBodyIndent"/>
        <w:ind w:right="565" w:firstLine="284"/>
        <w:rPr/>
      </w:pPr>
      <w:r>
        <w:rPr/>
        <w:t xml:space="preserve">Ich habe das Glück, mit meiner Frau in einer „Dezentralen Metropole“ zu leben: in Ruhr. Persönlich habe ich vor einigen Jahren erfolgreich einen Versuch zu einem „Masterplan“abgewehrt, der zentralisieren wollte und dafür empfahl, weite Bereiche nach Pariser Strickmuster zur Peripherie zu diskrimieren. Ich schrieb meine Argumente an 54 Bürgermeister – dann war in einer Woche diese Planung mausetot. </w:t>
      </w:r>
    </w:p>
    <w:p>
      <w:pPr>
        <w:pStyle w:val="TextBodyIndent"/>
        <w:ind w:right="565" w:firstLine="284"/>
        <w:rPr/>
      </w:pPr>
      <w:r>
        <w:rPr/>
        <w:t xml:space="preserve">Der Autor dieses Anschlags auf die Metropole Ruhr hieß Speer. Er war ein Sohn des berüchtigsten  NS-Verbrechers. Dafür konnte er nichts. Er distanzierte sich öffentlich von diesem Vater, der äußerst trickreich ganz knapp dem Nürnberger Galgen entkam. Aber in der Substanz war die Planung ganz ähnlich wie das geplante  Groß-Berlin, das Hitler sich zur Feier von seinem Zögling entwerfen ließ. </w:t>
      </w:r>
    </w:p>
    <w:p>
      <w:pPr>
        <w:pStyle w:val="TextBodyIndent"/>
        <w:ind w:right="565" w:firstLine="284"/>
        <w:rPr/>
      </w:pPr>
      <w:r>
        <w:rPr/>
        <w:t xml:space="preserve">Und seit etlicher Zeit bekam Speer-Sohn eine Großaufträge im fernen China, wo er weite  Viertel nieder walzen ließ, um die armen Leute, einheimische und in Massen zugewandert e, dann mit kleinen Wohnungen in großer Höhe und oft mit Hühnern auf dem Balkon mit verlogenem Fortschritt zu beglücken. </w:t>
      </w:r>
    </w:p>
    <w:p>
      <w:pPr>
        <w:pStyle w:val="TextBodyIndent"/>
        <w:ind w:right="565" w:firstLine="284"/>
        <w:rPr/>
      </w:pPr>
      <w:r>
        <w:rPr/>
        <w:t xml:space="preserve">Die Welt braucht diese Agglomerationen von Problemen nicht. Sie kann mit der Normalität leben – dafür gibt es viele Beispiele. Selbst manche Bereiche dieser Unglücks-Städte, die noch nicht der Bauspekulation anheim gefallen sind, könnten zeigen, dass es ein besseres Leben gibt, wenn man mit den Füßen und dem Leben am Boden oder zumindest in seiner Nähe bleibt. </w:t>
      </w:r>
    </w:p>
    <w:p>
      <w:pPr>
        <w:pStyle w:val="TextBodyIndent"/>
        <w:ind w:right="565" w:firstLine="284"/>
        <w:rPr/>
      </w:pPr>
      <w:r>
        <w:rPr/>
        <w:t xml:space="preserve">In den Metropolen kann man vergessen, was einmal Stadt war: die Straße als eine Art Platz, zumindest das Gefühl von Nachbarschaft vielfältiger Art. Eine greifbare Szenerie. Menschen, mit denen man reden könnte. </w:t>
      </w:r>
    </w:p>
    <w:p>
      <w:pPr>
        <w:pStyle w:val="TextBodyIndent"/>
        <w:ind w:right="565" w:firstLine="284"/>
        <w:rPr/>
      </w:pPr>
      <w:r>
        <w:rPr/>
        <w:t xml:space="preserve">Was haben die Leute davon, wenn ihre Wohnungen hoch oben in der Luft aufgehängt sind und die Zusammenhänge auf den engen Lift und die schummerige Tiefgarage schrumpfen? </w:t>
      </w:r>
    </w:p>
    <w:p>
      <w:pPr>
        <w:pStyle w:val="TextBodyIndent"/>
        <w:ind w:right="565" w:firstLine="284"/>
        <w:rPr/>
      </w:pPr>
      <w:r>
        <w:rPr/>
        <w:t xml:space="preserve">Warum holen die Potentaten so viele Menschen zusammen, wenn sie ihre wichtigsten Probleme in dieser Dichte nicht lösen können. Nach 150 Jahren müsste man gelernt haben. Aber haben sie denn Erfahrungen gemacht? Sie rechnen nur abstrakt – und reduzieren Lebens-Qualitäten. </w:t>
      </w:r>
    </w:p>
    <w:p>
      <w:pPr>
        <w:pStyle w:val="TextBodyIndent"/>
        <w:ind w:right="565" w:firstLine="284"/>
        <w:rPr/>
      </w:pPr>
      <w:r>
        <w:rPr/>
        <w:t>Lebenswert sind im Land nur die Mittel- und Kleinstädte. Dagegen behaupten die Potentaten,  es gäbe dort zu wenig Arbeitsplätze.  Stimmt das? Nein.</w:t>
      </w:r>
    </w:p>
    <w:p>
      <w:pPr>
        <w:pStyle w:val="TextBodyIndent"/>
        <w:ind w:right="565" w:firstLine="284"/>
        <w:rPr/>
      </w:pPr>
      <w:r>
        <w:rPr/>
        <w:t xml:space="preserve">Es muß dasselbe gelten wie für Wohnungen: Arbeitsplätze  verteilen! Dezentralisieren!  Aber ich kenne keinen Planer und Politiker, der sich damit beschäftigt. Ich kann ihre Ignoranz und dummen Sprüche leicht gegen die Wand argumentieren. Computer und Internet machen Zentralisierung möglich. Es gibt heute keine Notwendigkeit  mehr zu zentralisieren. </w:t>
      </w:r>
    </w:p>
    <w:p>
      <w:pPr>
        <w:pStyle w:val="TextBodyIndent"/>
        <w:ind w:right="565" w:firstLine="284"/>
        <w:rPr/>
      </w:pPr>
      <w:r>
        <w:rPr/>
        <w:t xml:space="preserve">Das Elend der großen Städte heißt Implosion. Dies ist das Explodieren nach Innen. Das viele Zuviel zerstört. Es zerquetscht  auch, was einst in einer anderen Größenordnung gut gedacht war,  auch manchmal in seiner Zeit durchaus entwickelt  d. h. fortschrittlich wirkte. </w:t>
      </w:r>
    </w:p>
    <w:p>
      <w:pPr>
        <w:pStyle w:val="TextBodyIndent"/>
        <w:ind w:right="565" w:firstLine="284"/>
        <w:rPr/>
      </w:pPr>
      <w:r>
        <w:rPr/>
        <w:t xml:space="preserve">Wir brauchen subtile Landesplanung, sonst machen sich die Ballungs-Bereiche selbst zu einer neuen Art Wüste. Darin ist einiges gigantisch, das Meiste wird unbrauchbar und menschenfern. Und weithin bestehen diese Wüsten aus der Abwesenheit von konkreten Lebens-Qualitäten, die selbstverständlich sein sollten und es in den mittleren und kleineren Typen an Stadt auch sind. </w:t>
      </w:r>
    </w:p>
    <w:p>
      <w:pPr>
        <w:pStyle w:val="TextBodyIndent"/>
        <w:ind w:right="565" w:firstLine="284"/>
        <w:rPr/>
      </w:pPr>
      <w:r>
        <w:rPr/>
        <w:t xml:space="preserve">Wenn sich mehr Menschen klar machen, dass es die Musik der täuschenden Sirenen ist, die sie in die Falle locken, dass der kluge Odysseus sich gegen sie die Ohren zustopfte, dann erst wird die Unfähigkeit der Obrigkeiten und Verlogenheit der Massen-Medien wirkungslos. </w:t>
      </w:r>
    </w:p>
    <w:p>
      <w:pPr>
        <w:pStyle w:val="TextBodyIndent"/>
        <w:ind w:right="565" w:firstLine="284"/>
        <w:rPr/>
      </w:pPr>
      <w:r>
        <w:rPr/>
      </w:r>
    </w:p>
    <w:p>
      <w:pPr>
        <w:pStyle w:val="TextBodyIndent"/>
        <w:ind w:right="565" w:firstLine="284"/>
        <w:rPr/>
      </w:pPr>
      <w:r>
        <w:rPr/>
        <w:t xml:space="preserve">Eine solide Bildung muß man heute im Prinzip für alles, für jeden Beruf und für den Umgang mit der Welt, voraussetzen. Aber damit steht es schlecht. Zwar kann man sie sich heute leichter holen als je zuvor in der Geschichte, auch in einigen besseren Programmen zwischen der Fülle des Schrotts, aber die Lust an Bildung ist gering. Dies sind bedrohliche Gegensätze. Denn Bildung ist notwendig. Sie ist eine Treibkraft, über den Augenblick hinaus zu schauen, daran zu denken,  dass auch andere einen Beitrag zu vielem leisten und dass man ohne Erfahrungen immer wieder von vorn anfangen muß – oder weithin überhaupt nicht anfängt. </w:t>
      </w:r>
    </w:p>
    <w:p>
      <w:pPr>
        <w:pStyle w:val="TextBodyIndent"/>
        <w:ind w:right="565" w:firstLine="284"/>
        <w:rPr/>
      </w:pPr>
      <w:r>
        <w:rPr/>
        <w:t xml:space="preserve">Für die Bildung gilt das Klassiker-Prinzip. Eine Sammlung von Autoren, die man selbst als Klassiker ansehen könnte und die auch andere als Klassiker wert schätzen  sollten. </w:t>
      </w:r>
    </w:p>
    <w:p>
      <w:pPr>
        <w:pStyle w:val="TextBodyIndent"/>
        <w:ind w:right="565" w:firstLine="284"/>
        <w:rPr/>
      </w:pPr>
      <w:r>
        <w:rPr/>
        <w:t xml:space="preserve">Dann kann man draufsatteln. </w:t>
      </w:r>
    </w:p>
    <w:p>
      <w:pPr>
        <w:pStyle w:val="TextBodyIndent"/>
        <w:ind w:right="565" w:firstLine="284"/>
        <w:rPr/>
      </w:pPr>
      <w:r>
        <w:rPr/>
        <w:t xml:space="preserve">Man muß der Gegenwarts-Fixierung entkommen. Dazu dient eine umfassende Bildung. Denn das allermeiste, was sich lohnt, stammt nicht aus der Gegenwart. Und das meiste im Kopf eines jeden Menschen wurde gesammelt – in vielen Zeiten,  je nach Alter. Schon vor unserem Alter gab es Menschen, die etwas  erlebt und gemacht haben. </w:t>
      </w:r>
    </w:p>
    <w:p>
      <w:pPr>
        <w:pStyle w:val="TextBodyIndent"/>
        <w:ind w:right="565" w:firstLine="284"/>
        <w:rPr/>
      </w:pPr>
      <w:r>
        <w:rPr/>
      </w:r>
    </w:p>
    <w:p>
      <w:pPr>
        <w:pStyle w:val="TextBodyIndent"/>
        <w:ind w:right="565" w:firstLine="284"/>
        <w:rPr/>
      </w:pPr>
      <w:r>
        <w:rPr/>
        <w:t xml:space="preserve">In der Welt vom 20. 8. 2015 steht ein umfangreicher Artikel . Eines der grausigen Machwerke eine Journalismus, dessen Negativ-Leistung  darin besteht, nicht genau hinzuschauen, Einzelfälle zu verallgemeinern, was  als Einzelfall überall geschieht, hier als allgemein verbreitete  Missetat auszugeben, nicht zu differenzieren. Vor allem aber unterscheidet der Artikel nicht zwischen normalem Leben von vielen Völkern, in dem uns manches fremd erscheinen mag, und Kriminalität. Beide sind grundverschieden Anderes. Das Zusammenwerfen ist wahrheitswidrig  und diskreditiert eine Fülle von einfachen Menschen nicht nur in Duisburg, sondern wie man sie inzwischen quer durch Deutschland findet. </w:t>
      </w:r>
    </w:p>
    <w:p>
      <w:pPr>
        <w:pStyle w:val="TextBodyIndent"/>
        <w:ind w:right="565" w:firstLine="284"/>
        <w:rPr/>
      </w:pPr>
      <w:r>
        <w:rPr/>
        <w:t xml:space="preserve">Ich kann nicht auf einzelnes eingehen, weil der Artikel ein Gewurschtel  ist, in dem kaum etwas auseinander gehalten wird. Fast alles ist Einzelfall, den es in jeder Stadt gibt. Das Zusammenschütten, Verallgemeinern und Aufblasen macht den Text für Leute, die wenig Lust haben, genau hinzu schauen oder sich von der „Autorität“der Druckerschwärze bluffen lassen,  spektakulär. Aber mit Wahrheitsfindung hat es wenig zu tun. Und nicht das Mindeste mit Überlegungen zu Problemlösungen. </w:t>
      </w:r>
    </w:p>
    <w:p>
      <w:pPr>
        <w:pStyle w:val="TextBodyIndent"/>
        <w:ind w:right="565" w:firstLine="284"/>
        <w:rPr/>
      </w:pPr>
      <w:r>
        <w:rPr/>
        <w:t xml:space="preserve">Diese Minderleistung ist eine Zumutung für einen auch nur halbwegs aufmerksamen Leser. </w:t>
      </w:r>
    </w:p>
    <w:p>
      <w:pPr>
        <w:pStyle w:val="TextBodyIndent"/>
        <w:ind w:right="565" w:firstLine="284"/>
        <w:rPr/>
      </w:pPr>
      <w:r>
        <w:rPr/>
        <w:t xml:space="preserve">Ich kenne dieses Stadtviertel  sehr gut. Über das Nachbar-Viertel  habe ich ein Buch geschrieben mit dem Titel „Stadtmassaker und Sozialverbrechen. Studie zur Kommunalpolitik am Fallbei(l)spiel „Stadtzerstörung und Stadtentwicklung in Duisburg.“Der Autor des Artikels hätte es mal zur Hand nehmen sollen. Das Stichwort Stadtmassaker stammt übrigens vom Welt-Autor Dankwart Guratzsch. Die Obrigkeiten der Stadt Duisburg verstehen ihre Stadt nicht, sie sind verständnislos für Mentalitäten  von oft schon vor langer Zeit Zugewanderten. Sie instrumentalisieren dies als Vorwand für umfangreichen Abriß, an dem nur Spekulations-Mafie Interesse haben. </w:t>
      </w:r>
    </w:p>
    <w:p>
      <w:pPr>
        <w:pStyle w:val="TextBodyIndent"/>
        <w:ind w:right="565" w:firstLine="284"/>
        <w:rPr/>
      </w:pPr>
      <w:r>
        <w:rPr/>
        <w:t>Natürlich leben die zugewanderten  Völker in ihrer eigenen Art. Dies funktioniert weithin sehr gut. Ich wohne – als Professor und Schriftsteller seit 40 Jahren in der schon lange berühmten Arbeitersiedlung  Eisenheim in Oberhausen – mit vielen Nachbarn etwa  derselben bunten Herkunft. Und bin ich nicht auch selbst ebenso bunt? Es funktioniert ausgezeichnet.</w:t>
      </w:r>
    </w:p>
    <w:p>
      <w:pPr>
        <w:pStyle w:val="TextBodyIndent"/>
        <w:ind w:right="565" w:firstLine="284"/>
        <w:rPr/>
      </w:pPr>
      <w:r>
        <w:rPr/>
        <w:t xml:space="preserve">Daher meine Kern-These: Unterscheidet unbedingt zwischen normalem Leben und Kriminalität! Beide haben nicht das Geringste miteinander zu tun. Wer die Kriminalitäts-Statistik differenziert zu lesen versteht,  wird dazu genug Beweise  finden. </w:t>
      </w:r>
    </w:p>
    <w:p>
      <w:pPr>
        <w:pStyle w:val="TextBodyIndent"/>
        <w:ind w:right="565" w:firstLine="284"/>
        <w:rPr/>
      </w:pPr>
      <w:r>
        <w:rPr/>
        <w:t>Wenn aber Mentalitäten  so verständnislos und fehlinterpretiert werden  wie  von Politik und Verwaltung der Stadt Duisburg und dem Autor des Artikels entstehen ärgerliche Probleme. Es gibt auch in deutschen Städten für Zugewanderte  das Menschenrecht, auf seine Weise zu leben – wenn sie zivilisiert ist. Deutsche Mittelschichten-Vorstellungen  können nicht beanspruchen für alle verbindlich zu sein: Überall, wo sie dies zum Anspruch an Stadtplanung etc. machen, entstehen  schon innerdeutsch große Probleme – dies kann man in meinem Buch zum Duisburger Norden gut studieren. Und Stadtplanung? Abriß? Sie lösen kein einziges Problem.</w:t>
      </w:r>
    </w:p>
    <w:p>
      <w:pPr>
        <w:pStyle w:val="TextBodyIndent"/>
        <w:ind w:right="565" w:firstLine="284"/>
        <w:rPr/>
      </w:pPr>
      <w:r>
        <w:rPr/>
        <w:t xml:space="preserve">Die Probleme stecken im Kopf: Verständnislosigkeit führt zu Vorurteilen. Mangel an Differenzierung führt zu Problemlösungen, die keine sind und sogar noch mehr Probleme schaffen. </w:t>
      </w:r>
    </w:p>
    <w:p>
      <w:pPr>
        <w:pStyle w:val="TextBodyIndent"/>
        <w:ind w:right="565" w:firstLine="284"/>
        <w:rPr/>
      </w:pPr>
      <w:r>
        <w:rPr/>
        <w:t xml:space="preserve">Das zweite  reale Kern-Problem in Duisburg – und anderswo heißt: Die Gewerkschaft der Polizei hat sehr Recht, wenn sie darauf hinweist,  dass die Finanzminister an Ordnungskräften sparen d. h. immer weniger Polizei finanzieren will. In der Tat gibt es jedoch  – europäisch bedingt – heute viel mehr ausgebreitete  Mafia, Gangs und Ähnliches als jemals zuvor. Wenn die Leute, die dies zumindest auf ein vernünftiges Maß begrenzen sollen, dafür nicht adäquat ausgestattet  werden,  dann verliert ziviles und insbesondere städtisches Leben viele wichtige Qualitäten. Mit Polizeistaat hat dies nicht das Mindeste zu tun, aber mit einem Anspruch an Zivilisiertheit. Adressat sind also nicht die normalen Bürger in ihrer Buntheit, sondern die Leute, die uns regieren – es aber nicht gut können. </w:t>
      </w:r>
    </w:p>
    <w:p>
      <w:pPr>
        <w:pStyle w:val="TextBodyIndent"/>
        <w:ind w:right="565" w:firstLine="284"/>
        <w:rPr/>
      </w:pPr>
      <w:r>
        <w:rPr/>
        <w:t xml:space="preserve">Hinzu kommt: Wenn geplant wird, werden  auch all die intelligenten Leute  draußen gehalten, die Widerworte geben oder geben könnten. Mit opportunistischen Anpassern kann man jedoch höchstens die Finanzprobleme einiger Interessenten, Lobyisten und Spekulanten verringern. </w:t>
      </w:r>
    </w:p>
    <w:p>
      <w:pPr>
        <w:pStyle w:val="TextBodyIndent"/>
        <w:ind w:right="565" w:firstLine="284"/>
        <w:rPr/>
      </w:pPr>
      <w:r>
        <w:rPr/>
        <w:t xml:space="preserve">Intelligenz ist genug vorhanden. Aber geradezu systematisch hält man sie von den Schalthebeln der Macht fern, statt sie heran zu ziehen. Dafür ist Duisburg eines der schärfsten Beispiele in Deutschland. </w:t>
      </w:r>
    </w:p>
    <w:p>
      <w:pPr>
        <w:pStyle w:val="Normal"/>
        <w:ind w:right="565" w:firstLine="284"/>
        <w:rPr/>
      </w:pPr>
      <w:r>
        <w:rPr/>
        <w:t>Aber dazu muß auch eine Presse mit sich selbst in Reflexion gehen - statt Vorurteile weiter zu transportieren und zu verstärken.</w:t>
      </w:r>
    </w:p>
    <w:p>
      <w:pPr>
        <w:pStyle w:val="Normal"/>
        <w:pBdr>
          <w:bottom w:val="single" w:sz="12" w:space="1" w:color="000000"/>
        </w:pBdr>
        <w:ind w:right="565" w:firstLine="284"/>
        <w:rPr/>
      </w:pPr>
      <w:r>
        <w:rPr/>
      </w:r>
    </w:p>
    <w:p>
      <w:pPr>
        <w:pStyle w:val="Normal"/>
        <w:ind w:right="565"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right="565" w:firstLine="284"/>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57:00Z</dcterms:created>
  <dc:creator>Roland Günter</dc:creator>
  <dc:description/>
  <dc:language>en-US</dc:language>
  <cp:lastModifiedBy>Roland Günter</cp:lastModifiedBy>
  <dcterms:modified xsi:type="dcterms:W3CDTF">2015-11-23T13:14:00Z</dcterms:modified>
  <cp:revision>11</cp:revision>
  <dc:subject/>
  <dc:title>Der einzige Artikel, den ich heute aus der Süddeutschen Zeitung herausgerissen habe,  beschäftigt sich mit Paris</dc:title>
</cp:coreProperties>
</file>